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Liite laintarkastustoimikunnan lausuntoon 3/2015</w:t>
      </w:r>
    </w:p>
    <w:p>
      <w:pPr>
        <w:pStyle w:val="Normal"/>
        <w:spacing w:lineRule="auto" w:line="240" w:before="0" w:after="0"/>
        <w:ind w:firstLine="17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La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ak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ankelis-luterilaisen kirkon eläketurvan rahoitukse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 xml:space="preserve">Eduskunnan päätöksen mukaisesti säädetää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1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Vastuu kirkon eläketurvan rahoituksesta</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before="0" w:after="0"/>
        <w:ind w:firstLine="357"/>
        <w:jc w:val="both"/>
        <w:rPr/>
      </w:pPr>
      <w:r>
        <w:rPr>
          <w:rFonts w:cs="Times New Roman" w:ascii="Times New Roman" w:hAnsi="Times New Roman"/>
        </w:rPr>
        <w:t xml:space="preserve">Evankelis-luterilaisen kirkon henkilöstön eläketurvan rahoituksesta vastaa </w:t>
      </w:r>
      <w:del w:id="0" w:author="Kuuskoski Katri (Kirkkohallitus)" w:date="2015-04-28T10:42:00Z">
        <w:r>
          <w:rPr>
            <w:rFonts w:cs="Times New Roman" w:ascii="Times New Roman" w:hAnsi="Times New Roman"/>
          </w:rPr>
          <w:delText xml:space="preserve">Kirkon </w:delText>
        </w:r>
      </w:del>
      <w:ins w:id="1" w:author="Kuuskoski Katri (Kirkkohallitus)" w:date="2015-04-28T10:42:00Z">
        <w:r>
          <w:rPr>
            <w:rFonts w:cs="Times New Roman" w:ascii="Times New Roman" w:hAnsi="Times New Roman"/>
          </w:rPr>
          <w:t xml:space="preserve">kirkon </w:t>
        </w:r>
      </w:ins>
      <w:r>
        <w:rPr>
          <w:rFonts w:cs="Times New Roman" w:ascii="Times New Roman" w:hAnsi="Times New Roman"/>
        </w:rPr>
        <w:t xml:space="preserve">eläkerahasto, josta säädetään kirkkolaissa (1054/1993). </w:t>
      </w:r>
    </w:p>
    <w:p>
      <w:pPr>
        <w:pStyle w:val="Normal"/>
        <w:tabs>
          <w:tab w:val="clear" w:pos="1304"/>
          <w:tab w:val="left" w:pos="357" w:leader="none"/>
          <w:tab w:val="left" w:pos="720" w:leader="none"/>
          <w:tab w:val="left" w:pos="1083" w:leader="none"/>
          <w:tab w:val="left" w:pos="1446" w:leader="none"/>
          <w:tab w:val="right" w:pos="9072" w:leader="dot"/>
        </w:tabs>
        <w:spacing w:before="0" w:after="0"/>
        <w:ind w:firstLine="357"/>
        <w:jc w:val="both"/>
        <w:rPr/>
      </w:pPr>
      <w:del w:id="2" w:author="Kuuskoski Katri (Kirkkohallitus)" w:date="2015-04-28T10:43:00Z">
        <w:r>
          <w:rPr>
            <w:rFonts w:cs="Times New Roman" w:ascii="Times New Roman" w:hAnsi="Times New Roman"/>
          </w:rPr>
          <w:delText xml:space="preserve">Eläkkeiden maksun lisäksi </w:delText>
        </w:r>
      </w:del>
      <w:r>
        <w:rPr>
          <w:rFonts w:cs="Times New Roman" w:ascii="Times New Roman" w:hAnsi="Times New Roman"/>
        </w:rPr>
        <w:t xml:space="preserve">Kirkon eläkerahastosta maksetaan </w:t>
      </w:r>
      <w:ins w:id="3" w:author="Kuuskoski Katri (Kirkkohallitus)" w:date="2015-04-28T10:43:00Z">
        <w:r>
          <w:rPr>
            <w:rFonts w:cs="Times New Roman" w:ascii="Times New Roman" w:hAnsi="Times New Roman"/>
          </w:rPr>
          <w:t xml:space="preserve">eläkkeet ja </w:t>
        </w:r>
      </w:ins>
      <w:r>
        <w:rPr>
          <w:rFonts w:cs="Times New Roman" w:ascii="Times New Roman" w:hAnsi="Times New Roman"/>
        </w:rPr>
        <w:t xml:space="preserve">eläketoiminnan muut kulut. Eläketoiminnan kuluihin luetaan myös Finanssivalvonnan valvontamaksusta annetun lain (879/2008) </w:t>
      </w:r>
      <w:del w:id="4" w:author="Kuuskoski Katri (Kirkkohallitus)" w:date="2015-04-28T10:44:00Z">
        <w:r>
          <w:rPr>
            <w:rFonts w:cs="Times New Roman" w:ascii="Times New Roman" w:hAnsi="Times New Roman"/>
          </w:rPr>
          <w:delText>nojalla määrätty</w:delText>
        </w:r>
      </w:del>
      <w:ins w:id="5" w:author="Kuuskoski Katri (Kirkkohallitus)" w:date="2015-04-28T10:44:00Z">
        <w:r>
          <w:rPr>
            <w:rFonts w:cs="Times New Roman" w:ascii="Times New Roman" w:hAnsi="Times New Roman"/>
          </w:rPr>
          <w:t>mukainen</w:t>
        </w:r>
      </w:ins>
      <w:r>
        <w:rPr>
          <w:rFonts w:cs="Times New Roman" w:ascii="Times New Roman" w:hAnsi="Times New Roman"/>
        </w:rPr>
        <w:t xml:space="preserve"> valvontamaksu, työeläkeasioiden muutoksenhakulautakunnasta annetun lain (677/2005) 16 §:n mukainen oikeushallintomaksu sekä Eläketurvakeskuksesta annetun lain (397/2006) 5 §:n </w:t>
      </w:r>
      <w:del w:id="6" w:author="Kuuskoski Katri (Kirkkohallitus)" w:date="2015-04-28T10:45:00Z">
        <w:r>
          <w:rPr>
            <w:rFonts w:cs="Times New Roman" w:ascii="Times New Roman" w:hAnsi="Times New Roman"/>
          </w:rPr>
          <w:delText xml:space="preserve">mukainen </w:delText>
        </w:r>
      </w:del>
      <w:ins w:id="7" w:author="Kuuskoski Katri (Kirkkohallitus)" w:date="2015-04-28T10:45:00Z">
        <w:r>
          <w:rPr>
            <w:rFonts w:cs="Times New Roman" w:ascii="Times New Roman" w:hAnsi="Times New Roman"/>
          </w:rPr>
          <w:t xml:space="preserve">mukaiset </w:t>
        </w:r>
      </w:ins>
      <w:del w:id="8" w:author="Kuuskoski Katri (Kirkkohallitus)" w:date="2015-04-28T10:46:00Z">
        <w:r>
          <w:rPr>
            <w:rFonts w:cs="Times New Roman" w:ascii="Times New Roman" w:hAnsi="Times New Roman"/>
          </w:rPr>
          <w:delText>kustannusosuus ja toimintokohtainen</w:delText>
        </w:r>
      </w:del>
      <w:ins w:id="9" w:author="Kuuskoski Katri (Kirkkohallitus)" w:date="2015-04-28T10:46:00Z">
        <w:r>
          <w:rPr>
            <w:rFonts w:cs="Times New Roman" w:ascii="Times New Roman" w:hAnsi="Times New Roman"/>
          </w:rPr>
          <w:t xml:space="preserve">toimintokohtaiset </w:t>
        </w:r>
      </w:ins>
      <w:r>
        <w:rPr>
          <w:rFonts w:cs="Times New Roman" w:ascii="Times New Roman" w:hAnsi="Times New Roman"/>
        </w:rPr>
        <w:t xml:space="preserve"> palvelumaksu</w:t>
      </w:r>
      <w:ins w:id="10" w:author="Kuuskoski Katri (Kirkkohallitus)" w:date="2015-04-28T10:46:00Z">
        <w:r>
          <w:rPr>
            <w:rFonts w:cs="Times New Roman" w:ascii="Times New Roman" w:hAnsi="Times New Roman"/>
          </w:rPr>
          <w:t>t ja eläkelaitoksen kustannusosuus</w:t>
        </w:r>
      </w:ins>
      <w:r>
        <w:rPr>
          <w:rFonts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2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Eläkemaksu</w:t>
      </w:r>
      <w:ins w:id="11" w:author="Kuuskoski Katri (Kirkkohallitus)" w:date="2015-04-28T10:47:00Z">
        <w:r>
          <w:rPr>
            <w:rFonts w:cs="Times New Roman" w:ascii="Times New Roman" w:hAnsi="Times New Roman"/>
            <w:i/>
          </w:rPr>
          <w:t>t</w:t>
        </w:r>
      </w:ins>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n työnantajan, jolla tarkoitetaan kirkkolain 6 luvun 1 §:n 1 momentin mukaista työnantajaa, on maksettava </w:t>
      </w:r>
      <w:ins w:id="12" w:author="Kuuskoski Katri (Kirkkohallitus)" w:date="2015-04-28T10:48:00Z">
        <w:r>
          <w:rPr>
            <w:rFonts w:cs="Times New Roman" w:ascii="Times New Roman" w:hAnsi="Times New Roman"/>
          </w:rPr>
          <w:t xml:space="preserve">kirkon eläkerahastolle </w:t>
        </w:r>
      </w:ins>
      <w:r>
        <w:rPr>
          <w:rFonts w:cs="Times New Roman" w:ascii="Times New Roman" w:hAnsi="Times New Roman"/>
        </w:rPr>
        <w:t xml:space="preserve">julkisten alojen eläkelain ( / ) piiriin kuuluvien eläkkeiden ja perhe-eläkkeiden maksamista varten kirkkolain mukainen työnantajan eläkemaks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n työntekijän eläkemaksusta ja siihen liittyvistä kirkon työnantajan velvollisuuksista säädetään työntekijän eläkelaissa (395/2006) ja julkisten alojen eläkelaiss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Muista maksuista kirkon eläkerahastolle säädetään kirkkolai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3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del w:id="13" w:author="Kuuskoski Katri (Kirkkohallitus)" w:date="2015-04-28T10:49:00Z">
        <w:r>
          <w:rPr>
            <w:rFonts w:cs="Times New Roman" w:ascii="Times New Roman" w:hAnsi="Times New Roman"/>
            <w:i/>
          </w:rPr>
          <w:delText xml:space="preserve">Eläkemaksun </w:delText>
        </w:r>
      </w:del>
      <w:ins w:id="14" w:author="Kuuskoski Katri (Kirkkohallitus)" w:date="2015-04-28T10:49:00Z">
        <w:r>
          <w:rPr>
            <w:rFonts w:cs="Times New Roman" w:ascii="Times New Roman" w:hAnsi="Times New Roman"/>
            <w:i/>
          </w:rPr>
          <w:t xml:space="preserve">Eläkemaksujen </w:t>
        </w:r>
      </w:ins>
      <w:r>
        <w:rPr>
          <w:rFonts w:cs="Times New Roman" w:ascii="Times New Roman" w:hAnsi="Times New Roman"/>
          <w:i/>
        </w:rPr>
        <w:t>periminen</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eva huolehtii työnantajan ja työntekijän eläkemaksujen perimiseen liittyvistä tehtävi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irkon työnantajan on tilitettävä työnantajan ja työntekijän eläkemaksut Kevalle sen määräämällä tavalla. Keva tilittää maksut edelleen </w:t>
      </w:r>
      <w:del w:id="15" w:author="Kuuskoski Katri (Kirkkohallitus)" w:date="2015-04-28T10:50:00Z">
        <w:r>
          <w:rPr>
            <w:rFonts w:cs="Times New Roman" w:ascii="Times New Roman" w:hAnsi="Times New Roman"/>
          </w:rPr>
          <w:delText xml:space="preserve">Kirkon </w:delText>
        </w:r>
      </w:del>
      <w:ins w:id="16" w:author="Kuuskoski Katri (Kirkkohallitus)" w:date="2015-04-28T10:50:00Z">
        <w:r>
          <w:rPr>
            <w:rFonts w:cs="Times New Roman" w:ascii="Times New Roman" w:hAnsi="Times New Roman"/>
          </w:rPr>
          <w:t xml:space="preserve">kirkon </w:t>
        </w:r>
      </w:ins>
      <w:r>
        <w:rPr>
          <w:rFonts w:cs="Times New Roman" w:ascii="Times New Roman" w:hAnsi="Times New Roman"/>
        </w:rPr>
        <w:t xml:space="preserve">eläkerahastoll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Kirkon eläkerahasto huolehtii 2 §:n 3 momentissa tarkoitettujen maksujen perimises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4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Eläkemaksun viivästyskorko</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 xml:space="preserve">Jos kirkon työnantaja on laiminlyönyt työnantajan </w:t>
      </w:r>
      <w:ins w:id="17" w:author="Kuuskoski Katri (Kirkkohallitus)" w:date="2015-04-28T10:50:00Z">
        <w:r>
          <w:rPr>
            <w:rFonts w:cs="Times New Roman" w:ascii="Times New Roman" w:hAnsi="Times New Roman"/>
          </w:rPr>
          <w:t xml:space="preserve">tai työntekijän </w:t>
        </w:r>
      </w:ins>
      <w:r>
        <w:rPr>
          <w:rFonts w:cs="Times New Roman" w:ascii="Times New Roman" w:hAnsi="Times New Roman"/>
        </w:rPr>
        <w:t xml:space="preserve">eläkemaksun maksamisen määräajassa, työnantajan on maksettava viivästyskorkoa siten kuin </w:t>
      </w:r>
      <w:del w:id="18" w:author="Kuuskoski Katri (Kirkkohallitus)" w:date="2015-04-28T10:50:00Z">
        <w:r>
          <w:rPr>
            <w:rFonts w:cs="Times New Roman" w:ascii="Times New Roman" w:hAnsi="Times New Roman"/>
          </w:rPr>
          <w:delText xml:space="preserve">siitä </w:delText>
        </w:r>
      </w:del>
      <w:r>
        <w:rPr>
          <w:rFonts w:cs="Times New Roman" w:ascii="Times New Roman" w:hAnsi="Times New Roman"/>
        </w:rPr>
        <w:t xml:space="preserve">kirkkolaissa säädetään. </w:t>
      </w:r>
      <w:del w:id="19" w:author="Kuuskoski Katri (Kirkkohallitus)" w:date="2015-04-28T10:51:00Z">
        <w:r>
          <w:rPr>
            <w:rFonts w:cs="Times New Roman" w:ascii="Times New Roman" w:hAnsi="Times New Roman"/>
          </w:rPr>
          <w:delText>Samoja säännöksiä sovelletaan myös silloin, kun työnantaja on laiminlyönyt työntekijän eläkemaksun maksamisen määräajassa.</w:delText>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5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Eläkemaksun ulosottokelpoisuus</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un Keva 3 §:n nojalla määrää kirkon työnantajalle maksettavaksi eläkemaksun viivästyskorkoineen, se saadaan ulosmitata ilman tuomiota tai päätöstä </w:t>
      </w:r>
      <w:del w:id="20" w:author="Kuuskoski Katri (Kirkkohallitus)" w:date="2015-04-28T10:51:00Z">
        <w:r>
          <w:rPr>
            <w:rFonts w:cs="Times New Roman" w:ascii="Times New Roman" w:hAnsi="Times New Roman"/>
          </w:rPr>
          <w:delText xml:space="preserve">niin </w:delText>
        </w:r>
      </w:del>
      <w:ins w:id="21" w:author="Kuuskoski Katri (Kirkkohallitus)" w:date="2015-04-28T10:51:00Z">
        <w:r>
          <w:rPr>
            <w:rFonts w:cs="Times New Roman" w:ascii="Times New Roman" w:hAnsi="Times New Roman"/>
          </w:rPr>
          <w:t xml:space="preserve">siten </w:t>
        </w:r>
      </w:ins>
      <w:r>
        <w:rPr>
          <w:rFonts w:cs="Times New Roman" w:ascii="Times New Roman" w:hAnsi="Times New Roman"/>
        </w:rPr>
        <w:t>kuin verojen ja maksujen täytäntöönpanosta annetussa laissa (706/2007) säädetää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t>6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del w:id="22" w:author="Kuuskoski Katri (Kirkkohallitus)" w:date="2015-04-28T10:51:00Z">
        <w:r>
          <w:rPr>
            <w:rFonts w:cs="Times New Roman" w:ascii="Times New Roman" w:hAnsi="Times New Roman"/>
            <w:i/>
          </w:rPr>
          <w:delText xml:space="preserve">Maksusaatavan </w:delText>
        </w:r>
      </w:del>
      <w:ins w:id="23" w:author="Kuuskoski Katri (Kirkkohallitus)" w:date="2015-04-28T10:51:00Z">
        <w:r>
          <w:rPr>
            <w:rFonts w:cs="Times New Roman" w:ascii="Times New Roman" w:hAnsi="Times New Roman"/>
            <w:i/>
          </w:rPr>
          <w:t xml:space="preserve">Eläkemaksusaatavan </w:t>
        </w:r>
      </w:ins>
      <w:r>
        <w:rPr>
          <w:rFonts w:cs="Times New Roman" w:ascii="Times New Roman" w:hAnsi="Times New Roman"/>
          <w:i/>
        </w:rPr>
        <w:t>vanhentuminen</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Kevan on määrättävä tähän lakiin perustuva maksu viiden vuoden kuluessa saatavan syntymisestä. </w:t>
      </w:r>
      <w:del w:id="24" w:author="Kuuskoski Katri (Kirkkohallitus)" w:date="2015-04-28T10:52:00Z">
        <w:r>
          <w:rPr>
            <w:rFonts w:cs="Times New Roman" w:ascii="Times New Roman" w:hAnsi="Times New Roman"/>
          </w:rPr>
          <w:delText xml:space="preserve">Maksusaatavan </w:delText>
        </w:r>
      </w:del>
      <w:ins w:id="25" w:author="Kuuskoski Katri (Kirkkohallitus)" w:date="2015-04-28T10:52:00Z">
        <w:r>
          <w:rPr>
            <w:rFonts w:cs="Times New Roman" w:ascii="Times New Roman" w:hAnsi="Times New Roman"/>
          </w:rPr>
          <w:t xml:space="preserve">Saatavan </w:t>
        </w:r>
      </w:ins>
      <w:r>
        <w:rPr>
          <w:rFonts w:cs="Times New Roman" w:ascii="Times New Roman" w:hAnsi="Times New Roman"/>
        </w:rPr>
        <w:t>katsotaan syntyvän tämän lain mukaisen lopullisen maksun eräpäivän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Aiheettomasti suoritetun maksun palautus vanhentuu viiden vuoden kuluttua maksun maksupäivästä, jollei vanhentumista ole sitä ennen katkaistu. Vanhentumisen katkaisemisesta alkaa kulua uusi viiden vuoden vanhentumisaika. Vanhentumisen katkaisemiseen sovelletaan</w:t>
      </w:r>
      <w:del w:id="26" w:author="Kuuskoski Katri (Kirkkohallitus)" w:date="2015-04-28T10:52:00Z">
        <w:r>
          <w:rPr>
            <w:rFonts w:cs="Times New Roman" w:ascii="Times New Roman" w:hAnsi="Times New Roman"/>
          </w:rPr>
          <w:delText>, mitä</w:delText>
        </w:r>
      </w:del>
      <w:r>
        <w:rPr>
          <w:rFonts w:cs="Times New Roman" w:ascii="Times New Roman" w:hAnsi="Times New Roman"/>
        </w:rPr>
        <w:t xml:space="preserve"> velan vanhentumisesta annetun lain (728/2003) 10 ja 11 §:</w:t>
      </w:r>
      <w:del w:id="27" w:author="Kuuskoski Katri (Kirkkohallitus)" w:date="2015-04-28T10:53:00Z">
        <w:r>
          <w:rPr>
            <w:rFonts w:cs="Times New Roman" w:ascii="Times New Roman" w:hAnsi="Times New Roman"/>
          </w:rPr>
          <w:delText>ss</w:delText>
        </w:r>
      </w:del>
      <w:ins w:id="28" w:author="Kuuskoski Katri (Kirkkohallitus)" w:date="2015-04-28T11:18:00Z">
        <w:r>
          <w:rPr>
            <w:rFonts w:cs="Times New Roman" w:ascii="Times New Roman" w:hAnsi="Times New Roman"/>
          </w:rPr>
          <w:t>ä</w:t>
        </w:r>
      </w:ins>
      <w:r>
        <w:rPr>
          <w:rFonts w:cs="Times New Roman" w:ascii="Times New Roman" w:hAnsi="Times New Roman"/>
        </w:rPr>
        <w:t xml:space="preserve">ä </w:t>
      </w:r>
      <w:del w:id="29" w:author="Kuuskoski Katri (Kirkkohallitus)" w:date="2015-04-28T10:53:00Z">
        <w:r>
          <w:rPr>
            <w:rFonts w:cs="Times New Roman" w:ascii="Times New Roman" w:hAnsi="Times New Roman"/>
          </w:rPr>
          <w:delText xml:space="preserve">säädetään, </w:delText>
        </w:r>
      </w:del>
      <w:r>
        <w:rPr>
          <w:rFonts w:cs="Times New Roman" w:ascii="Times New Roman" w:hAnsi="Times New Roman"/>
        </w:rPr>
        <w:t xml:space="preserve">ja viiden vuoden vanhentumisajan pidentymiseen </w:t>
      </w:r>
      <w:del w:id="30" w:author="Kuuskoski Katri (Kirkkohallitus)" w:date="2015-04-28T10:53:00Z">
        <w:r>
          <w:rPr>
            <w:rFonts w:cs="Times New Roman" w:ascii="Times New Roman" w:hAnsi="Times New Roman"/>
          </w:rPr>
          <w:delText xml:space="preserve">sovelletaan, mitä </w:delText>
        </w:r>
      </w:del>
      <w:r>
        <w:rPr>
          <w:rFonts w:cs="Times New Roman" w:ascii="Times New Roman" w:hAnsi="Times New Roman"/>
        </w:rPr>
        <w:t xml:space="preserve">mainitun lain 11 §:n 3 </w:t>
      </w:r>
      <w:del w:id="31" w:author="Kuuskoski Katri (Kirkkohallitus)" w:date="2015-04-28T10:54:00Z">
        <w:r>
          <w:rPr>
            <w:rFonts w:cs="Times New Roman" w:ascii="Times New Roman" w:hAnsi="Times New Roman"/>
          </w:rPr>
          <w:delText xml:space="preserve">momentissa </w:delText>
        </w:r>
      </w:del>
      <w:ins w:id="32" w:author="Kuuskoski Katri (Kirkkohallitus)" w:date="2015-04-28T10:54:00Z">
        <w:r>
          <w:rPr>
            <w:rFonts w:cs="Times New Roman" w:ascii="Times New Roman" w:hAnsi="Times New Roman"/>
          </w:rPr>
          <w:t>momenttia</w:t>
        </w:r>
      </w:ins>
      <w:del w:id="33" w:author="Kuuskoski Katri (Kirkkohallitus)" w:date="2015-04-28T10:54:00Z">
        <w:r>
          <w:rPr>
            <w:rFonts w:cs="Times New Roman" w:ascii="Times New Roman" w:hAnsi="Times New Roman"/>
          </w:rPr>
          <w:delText>säädetään</w:delText>
        </w:r>
      </w:del>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7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Perustevalitus</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Asianosainen saa tehdä maksuunpanoa koskevan perustevalituksen, jos hän katsoo, että Kevan kirkon työnantajalle määräämä maksuunpano on </w:t>
      </w:r>
      <w:del w:id="34" w:author="Kuuskoski Katri (Kirkkohallitus)" w:date="2015-04-28T10:55:00Z">
        <w:r>
          <w:rPr>
            <w:rFonts w:cs="Times New Roman" w:ascii="Times New Roman" w:hAnsi="Times New Roman"/>
          </w:rPr>
          <w:delText>ollut lain vastainen</w:delText>
        </w:r>
      </w:del>
      <w:ins w:id="35" w:author="Kuuskoski Katri (Kirkkohallitus)" w:date="2015-04-28T10:55:00Z">
        <w:r>
          <w:rPr>
            <w:rFonts w:cs="Times New Roman" w:ascii="Times New Roman" w:hAnsi="Times New Roman"/>
          </w:rPr>
          <w:t>lainvastainen</w:t>
        </w:r>
      </w:ins>
      <w:r>
        <w:rPr>
          <w:rFonts w:cs="Times New Roman" w:ascii="Times New Roman" w:hAnsi="Times New Roman"/>
        </w:rPr>
        <w:t xml:space="preserve">. Perustevalitus on tehtävä kirjallisesti ja se on toimitettava työeläkeasioiden muutoksenhakulautakunnalle kahden vuoden kuluessa sitä seuraavan vuoden alusta lukien, jona saaminen on määrätty tai maksuunpantu. Muutoin noudatetaan, mitä julkisten alojen eläkelaissa säädetään muutoksen hakemisesta ja lainvoimaisen päätöksen poistamisesta eläkettä koskevassa asiass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 xml:space="preserve">Jos perustevalitus tehdään ulosmittauksen takia, </w:t>
      </w:r>
      <w:del w:id="36" w:author="Kuuskoski Katri (Kirkkohallitus)" w:date="2015-04-28T10:56:00Z">
        <w:r>
          <w:rPr>
            <w:rFonts w:cs="Times New Roman" w:ascii="Times New Roman" w:hAnsi="Times New Roman"/>
          </w:rPr>
          <w:delText>on lisäksi voimassa</w:delText>
        </w:r>
      </w:del>
      <w:ins w:id="37" w:author="Kuuskoski Katri (Kirkkohallitus)" w:date="2015-04-28T10:56:00Z">
        <w:r>
          <w:rPr>
            <w:rFonts w:cs="Times New Roman" w:ascii="Times New Roman" w:hAnsi="Times New Roman"/>
          </w:rPr>
          <w:t>sovelletaan lisäksi</w:t>
        </w:r>
      </w:ins>
      <w:r>
        <w:rPr>
          <w:rFonts w:cs="Times New Roman" w:ascii="Times New Roman" w:hAnsi="Times New Roman"/>
        </w:rPr>
        <w:t>, mitä verojen ja maksujen täytäntöönpanosta annetussa laissa (706/2007) säädetään perustevalituk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rPr>
        <w:t>8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t>Voimaantulo ja siirtymäsäännös</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rPr>
        <w:t>Tämä laki tulee voimaan   päivänä   kuuta 20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t>Tätä lakia sovelletaan myös ennen sen voimaantuloa tehtyyn</w:t>
      </w:r>
      <w:ins w:id="38" w:author="Kuuskoski Katri (Kirkkohallitus)" w:date="2015-04-28T10:56:00Z">
        <w:r>
          <w:rPr>
            <w:rFonts w:cs="Times New Roman" w:ascii="Times New Roman" w:hAnsi="Times New Roman"/>
          </w:rPr>
          <w:t>,</w:t>
        </w:r>
      </w:ins>
      <w:r>
        <w:rPr>
          <w:rFonts w:cs="Times New Roman" w:ascii="Times New Roman" w:hAnsi="Times New Roman"/>
        </w:rPr>
        <w:t xml:space="preserve"> kumotun evankelis-luterilaisen kirkon eläkelain (261/2008) 3 §:n 2 momentissa tarkoitettuun sopimukseen. </w:t>
      </w:r>
      <w:del w:id="39" w:author="Kuuskoski Katri (Kirkkohallitus)" w:date="2015-04-28T10:56:00Z">
        <w:r>
          <w:rPr>
            <w:rFonts w:cs="Times New Roman" w:ascii="Times New Roman" w:hAnsi="Times New Roman"/>
          </w:rPr>
          <w:delText>Lain tultua voimaan</w:delText>
        </w:r>
      </w:del>
      <w:ins w:id="40" w:author="Kuuskoski Katri (Kirkkohallitus)" w:date="2015-04-28T10:56:00Z">
        <w:r>
          <w:rPr>
            <w:rFonts w:cs="Times New Roman" w:ascii="Times New Roman" w:hAnsi="Times New Roman"/>
          </w:rPr>
          <w:t>Lisäksi</w:t>
        </w:r>
      </w:ins>
      <w:r>
        <w:rPr>
          <w:rFonts w:cs="Times New Roman" w:ascii="Times New Roman" w:hAnsi="Times New Roman"/>
        </w:rPr>
        <w:t xml:space="preserve"> tällaiseen sopimukseen sovelletaan kumotun evankelis-luterilaisen kirkon eläkelain 26 §:n 2 momenttia. </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rPr>
      </w:pPr>
      <w:r>
        <w:rPr>
          <w:rFonts w:cs="Times New Roman" w:ascii="Times New Roman" w:hAnsi="Times New Roman"/>
        </w:rPr>
      </w:r>
    </w:p>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Pihlaja Pirjo</dc:creator>
  <dc:description/>
  <cp:keywords/>
  <dc:language>en-US</dc:language>
  <cp:lastModifiedBy>Kuuskoski Katri (Kirkkohallitus)</cp:lastModifiedBy>
  <cp:lastPrinted>2015-04-28T10:57:00Z</cp:lastPrinted>
  <dcterms:modified xsi:type="dcterms:W3CDTF">2015-04-28T08:19:00Z</dcterms:modified>
  <cp:revision>5</cp:revision>
  <dc:subject/>
  <dc:title/>
</cp:coreProperties>
</file>